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ar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Wykonanie remontu drogi rolniczej w miejscowości Jałowe o nr działki 262 i Hoszów     o nr działek 407, 406 i 403 od km 0+200 – 0+978 , Gmina Ustrzyki Dol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392"/>
        <w:gridCol w:w="113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wycen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24/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owych rowów koparką 0,4 m3 w gr. kat. IV z wbudowaniem urobku w nasyp korpusu drogi z ręcznym wyrównaniem korony i skarp rowu – rowy szerokości dna 0,40 m i nachylenie skarp 1:1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od km 0+500 – 0+714 = 214 m (brzeg potoku) przy ilości 0,80 m3/mb – rów lewy</w:t>
            </w:r>
          </w:p>
          <w:p>
            <w:pPr>
              <w:pStyle w:val="Normal"/>
              <w:rPr/>
            </w:pPr>
            <w:r>
              <w:rPr/>
              <w:t>V1 = 214m x 0,80 m3 = 171,20 m3</w:t>
            </w:r>
          </w:p>
          <w:p>
            <w:pPr>
              <w:pStyle w:val="Normal"/>
              <w:rPr/>
            </w:pPr>
            <w:r>
              <w:rPr/>
              <w:t>- od km 0+724 – 0+762 = 38 m – rów lewy – przy ilości 0,60 m3/mb</w:t>
            </w:r>
          </w:p>
          <w:p>
            <w:pPr>
              <w:pStyle w:val="Heading1"/>
              <w:rPr/>
            </w:pPr>
            <w:r>
              <w:rPr/>
              <w:t>V2 = 38,0 m x 0,60 m3 = 22,80 m3</w:t>
            </w:r>
          </w:p>
          <w:p>
            <w:pPr>
              <w:pStyle w:val="Normal"/>
              <w:rPr/>
            </w:pPr>
            <w:r>
              <w:rPr/>
              <w:t>Razem V = V1- V2 = 194,0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05/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zne karczowanie pni drzew średnicy 16-25 cm – odrąbanie grubych korzeni, wydobycie pnia spycharka lub koparką, odsunięcie pnia i korzeni na odległość do 10m, złożenie w stosy, zasypanie dołu – na odcinku od km 0+600 – 0+714 na szerokości 8,0 m </w:t>
            </w:r>
          </w:p>
          <w:p>
            <w:pPr>
              <w:pStyle w:val="Normal"/>
              <w:rPr/>
            </w:pPr>
            <w:r>
              <w:rPr/>
              <w:t>Ilość – wg przeliczenia w terenie – 38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ezienie karpiny na odl. do 2 k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0,007 mb x 384 szt = 26,88 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obót ziemnych spycharką 75 KM w gr. kat.IV celem uformowania korpusu drogi na odcinku od km 0+600 – 0+714 – wykop z przepychem urobku na średnia odległość do 20 m w nasyp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V= 114 m x 8,0 m x 0,50 m = 456,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35/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i zagęszczanie nasypów spycharką 75KM z ziemi z rowów i wykopu</w:t>
            </w:r>
          </w:p>
          <w:p>
            <w:pPr>
              <w:pStyle w:val="Normal"/>
              <w:rPr/>
            </w:pPr>
            <w:r>
              <w:rPr/>
              <w:t>Ilość: z poz. 1 i z poz. 4</w:t>
            </w:r>
          </w:p>
          <w:p>
            <w:pPr>
              <w:pStyle w:val="Normal"/>
              <w:rPr/>
            </w:pPr>
            <w:r>
              <w:rPr/>
              <w:t>V = 194 m3+ 456 m3 = 65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3/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podłoża korpusu pod utwardzenie przy użyciu równiarki i walca statycznego na szerokości korony – 4,00 m</w:t>
            </w:r>
          </w:p>
          <w:p>
            <w:pPr>
              <w:pStyle w:val="Normal"/>
              <w:rPr/>
            </w:pPr>
            <w:r>
              <w:rPr/>
              <w:t>Ilość: od km 0+200 – 0+350 = 150,0 mb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d km 0+500 – 0+762 = 262,0 mb</w:t>
            </w:r>
          </w:p>
          <w:p>
            <w:pPr>
              <w:pStyle w:val="Normal"/>
              <w:rPr/>
            </w:pPr>
            <w:r>
              <w:rPr/>
              <w:t>P = 412,00 x 4,00 = 1 648,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2/07/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korpusu drogi pospółką – grub. w-wy   15 cm po zagęszczeniu z mechanicznym rozścieleniem i zawałowaniem.</w:t>
            </w:r>
          </w:p>
          <w:p>
            <w:pPr>
              <w:pStyle w:val="Tekstpodstawowy2"/>
              <w:rPr/>
            </w:pPr>
            <w:r>
              <w:rPr/>
              <w:t>W kosztach należy uwzględnić pozyskanie pospółki rzecznej wraz z transportem na odległość 18 km</w:t>
            </w:r>
          </w:p>
          <w:p>
            <w:pPr>
              <w:pStyle w:val="Normal"/>
              <w:rPr/>
            </w:pPr>
            <w:r>
              <w:rPr/>
              <w:t>Utwardzenie na szerokości – 3,00 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od km 0+200 – 0+350 = 15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od km 0+500 – 0+714 = 214 m</w:t>
            </w:r>
          </w:p>
          <w:p>
            <w:pPr>
              <w:pStyle w:val="Normal"/>
              <w:rPr/>
            </w:pPr>
            <w:r>
              <w:rPr/>
              <w:t>P = 402,00m x 3,00m = 1 206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29/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rzejazdu przez potok – ułożenie płyt drogowych żelbetowych grub.15 cm na długości           10 mb – szerokości 3,00 m</w:t>
            </w:r>
          </w:p>
          <w:p>
            <w:pPr>
              <w:pStyle w:val="Normal"/>
              <w:rPr/>
            </w:pPr>
            <w:r>
              <w:rPr/>
              <w:t>- od km 0+714- 0+724 = 1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7/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i kolein w nawierzchni żwirowej pospółką na odcinku drogi Nr 403 od km 0+762 – 0+978 = 216 mb , przy średniej głębokości wybojów 8 cm na powierzchni 180 m2</w:t>
            </w:r>
          </w:p>
          <w:p>
            <w:pPr>
              <w:pStyle w:val="Normal"/>
              <w:rPr/>
            </w:pPr>
            <w:r>
              <w:rPr/>
              <w:t>Ilość : V = 180,0 x 0,08 = 14,40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kosztach należy uwzględnić pozyskanie pospółki rzecznej wraz z transportem na odległość 1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605/01/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epustów w rowach pod zjazdami z rur żelb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0 cm wraz z wykonaniem wykopów, ław fundamentowych ze żwiru grubości 20 cm, ułożeniem rurociągów, zasypaniem rurociągów i zagęszczeniem nasypów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- zjazd na działkę Nr 203 (droga) km 0+51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1 = 6,00 m</w:t>
            </w:r>
          </w:p>
          <w:p>
            <w:pPr>
              <w:pStyle w:val="Normal"/>
              <w:rPr/>
            </w:pPr>
            <w:r>
              <w:rPr/>
              <w:t xml:space="preserve">- zjazd na działkę Nr 135 km 0+69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– </w:t>
            </w:r>
            <w:r>
              <w:rPr>
                <w:u w:val="single"/>
              </w:rPr>
              <w:t>L2 = 6,00 m</w:t>
            </w:r>
          </w:p>
          <w:p>
            <w:pPr>
              <w:pStyle w:val="Normal"/>
              <w:rPr/>
            </w:pPr>
            <w:r>
              <w:rPr/>
              <w:t>Razem L = L1-L2 = 1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2/07/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zjazdów pospółką – grub. w-wy 15 cm po zagęszczeniu wraz z wyprofilowaniem podłoza i jego zagęszczeniem – szerokość utwardzenia – 6,0 m – długość 4,0 m</w:t>
            </w:r>
          </w:p>
          <w:p>
            <w:pPr>
              <w:pStyle w:val="Normal"/>
              <w:rPr/>
            </w:pPr>
            <w:r>
              <w:rPr/>
              <w:t>Ilość jak w poz. 10 – szt 2</w:t>
            </w:r>
          </w:p>
          <w:p>
            <w:pPr>
              <w:pStyle w:val="Normal"/>
              <w:rPr/>
            </w:pPr>
            <w:r>
              <w:rPr/>
              <w:t>P= 6,00 x 4,00 x 2 szt = 24,00 m2 x 2 = 48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kosztach należy uwzględnić pozyskanie pospółki rzecznej wraz z transportem na odległość 1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p>
      <w:pPr>
        <w:pStyle w:val="Normal"/>
        <w:rPr/>
      </w:pPr>
      <w:r>
        <w:rPr/>
        <w:t>27.04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8:00Z</dcterms:created>
  <dc:creator>UM Ustrzyki Dolne</dc:creator>
  <dc:description/>
  <dc:language>en-US</dc:language>
  <cp:lastModifiedBy>UM Ustrzyki Dolne</cp:lastModifiedBy>
  <cp:lastPrinted>2007-07-09T15:14:00Z</cp:lastPrinted>
  <dcterms:modified xsi:type="dcterms:W3CDTF">2007-07-10T06:18:00Z</dcterms:modified>
  <cp:revision>2</cp:revision>
  <dc:subject/>
  <dc:title>Przedmiar robót</dc:title>
</cp:coreProperties>
</file>